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CZNY PROGRAM WSPÓŁPRACY GMINY ULHÓWEK Z ORGANIZACJAMI POZARZĄDOWYMI ORAZ PODMIOTAMI,O KTÓRYCH MOWA W ART.3UST.3 USTAWY Z DNIA 24 KWIETNIA 2003 ROKU O DZIAŁALNOŚCI POŻYTKU PUBLICZNEGO I O WOLONTARIACIE NA ROK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 główny i cele poszczególne progra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ma służyć rozwojowi demokracji lokalnej, pogłębieniu podmiotowości  obywat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onsekwentnemu uspołecznieniu życia zbiorowego. Program określa cele, formy i zasady współpracy gminy Ulhówek z organizacjami pozarządowymi  prowadzącymi działalność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ferze pożytku publicznego na terenie gminy Ulhówek. Stowarzyszenia podejmują cenne działania dla dobra mieszkańców , dlatego współpraca organizacji pozarządowych z jednostką samorządu  stwarza szansę na lepsze zorganizowanie wspólnego celu: poprawy jakości życia mieszkańców naszej gminy. Silne i niezależne organizacje są ważnym partnerem dla samorządu zarówno w zakresie wymiany doświadczeń , jak również współpra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” ustawie”- </w:t>
      </w:r>
      <w:r>
        <w:rPr>
          <w:sz w:val="22"/>
          <w:szCs w:val="22"/>
        </w:rPr>
        <w:t>należy przez to rozumieć ustawę z dnia 24 kwietnia 2003 roku o działalności pożytku publicznego i o wolontariacie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„</w:t>
      </w:r>
      <w:r>
        <w:rPr>
          <w:b/>
          <w:bCs/>
          <w:sz w:val="22"/>
          <w:szCs w:val="22"/>
        </w:rPr>
        <w:t>organizacji” -</w:t>
      </w:r>
      <w:r>
        <w:rPr>
          <w:sz w:val="22"/>
          <w:szCs w:val="22"/>
        </w:rPr>
        <w:t xml:space="preserve"> rozumie się przez to organizacje pozarządowe oraz podmioty,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ch mowa art. 3 ust. 3 ustawy z dnia 24 kwietnia 2003 roku o działalności pożytku publicznego</w:t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o wolontariacie,</w:t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„programie”</w:t>
      </w:r>
      <w:r>
        <w:rPr>
          <w:sz w:val="22"/>
          <w:szCs w:val="22"/>
        </w:rPr>
        <w:tab/>
        <w:t>- rozumie się przez to roczny program współpracy Gminy Ulhówek</w:t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organizacjami pozarządowymi oraz podmiotami, o których mowa w art.3 ust. 3 ustawy z dnia 24 kwietnia 2003r. o działalności pożytku publicznego i o wolontariacie na rok 2025,</w:t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„konkursie”-</w:t>
      </w:r>
      <w:r>
        <w:rPr>
          <w:sz w:val="22"/>
          <w:szCs w:val="22"/>
        </w:rPr>
        <w:t xml:space="preserve"> należy przez to rozumieć otwarty konkurs ofert, o których mowa w art. 11 ust. 2 ustawy.</w:t>
      </w:r>
    </w:p>
    <w:p>
      <w:pPr>
        <w:pStyle w:val="Normal"/>
        <w:tabs>
          <w:tab w:val="clear" w:pos="708"/>
          <w:tab w:val="left" w:pos="166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sady współ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półpraca  z organizacjami pozarządowymi  obejmuje zadania o zasięgu loka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opiera się na zasadach pomocniczości, partnerstwa, suwerenności, efektywności, uczciwej konkurencji i jawn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sada pomocniczości – polega na udzieleniu pomocy organizacjom pozarząd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alizacji zadań publicznych, w niezbędnym zakresie, uzasadnionym potrzebami wspólnoty samorządowej, a organizacje zapewniają ich wykonanie w sposób profesjonaln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sada partnerstwa – współpraca pomiędzy władzami samorządowymi i organizacjami pozarządowymi opiera się na podejmowaniu wzajemnych działań służących rozwiązywaniu wspólnie zdefiniowanych problem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sada suwerenności – polega na niezależności i odrębności organizacji pozarząd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innych podmiotów prowadzących działalność pożytku publicznego od organów administracj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asada efektywności – polega na dążeniu do osiągnięcia jak najlepszych efe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alizacji zadań publicznych w sposób gospodarny, celowy i termin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asada uczciwej konkurencji- w myśl której gmina zapewnia równe traktowanie wszystkich podmiotów w zakresie realizacji zadań publicznych, obiektywne kryteria i zasady, jak również zachowanie przejrzystości działań i proced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Zasada jawności – polega na udostępnieniu informacji o zamiarach, celach współpracy, środkach finansowych przeznaczonych w budżecie gminy na realizację zadań publicznych, a także procedur postępowania przy wyborze realizatorów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lecenie realizacji zadań samorządu gminy organizacjom, obejmuje w pierwszej kolejności zadania priorytetowe oraz zadania, na które w drodze konkursu ofert przyznano finansowanie lub wsparcie finansowe z zastrzeżeniem przepisów, które przewidują inny tryb zlece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te konkursy ofert są ogłaszane i przeprowadzane w oparciu o obowiązujące prze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kres przedmio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spółpracy z Organizacjami prowadzącymi działalność pożytku publi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ferze zadań publicznych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moc społeczna, w tym pomoc  rodzinom i osobom w trudnej sytuacji życiowej oraz wyrównania szans tych rodzin i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zakresie nauki , szkolnictwa, edukacji, oświaty i wychowania organizowanie czasu wolnego wśród dzieci i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zakresie kultury, sztuki organizowanie imprez kulturalnych, upowszechni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omocja lokalnej twórczości lu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zakresie wspierania i upowszechniania kultury fizycznej propagowanie aktywnego wypoczynku dzieci i młodzieży, organizacja rozgrywek, udział w zawodach sportowych, reprezentowanie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grywkach międzyklubowych poza gmi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owanie transportu i opieki podczas przewozu dzieci niepełnosprawnych do plac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realizacji obowiązku szkol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W zakresie wspomagania rozwoju wspólnot i społeczności lokalnych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4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Forma współ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półpraca z organizacjami pozarządowymi i innymi podmiotami prowadzącymi działalność pożytku publicznego ma charakter finansowy i poza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spółpracy o charakterze finansowym należy zlecenie realizacji zadań organizacjom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wierzenie wykonywania zadań publicznych wraz z udzieleniem dotacji na finans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ch real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spieranie wykonywania zadań publicznych poprzez udzielenie dotacji na dofinans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ch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zafinansowe formy współpr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zajemne informowanie o planowanych kierunkach działalności i współdziałania w celu zharmonizowania tych kierunków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ublikowanie ważnych informacji na stronach internetowych urzę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ostępnienie organizacjom miejsc wymiany inform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onsultowanie projektów aktów normatywnych w dziedzinach dotyczących działalności statutowych tych organiz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worzenie wspólnych zespołów zadaniowych o charakterze doradczym i inicjatywnym, które może nastąpić w sytuacji zaistniałej potrzeby z inicjatywy organu samorządu gminy lub organizacji w ce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ania projektu uchwały rad gminy w sprawach dotyczących działalności pożyt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zygotowania sprawozdania z realizacji progra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dział przedstawicieli organizacji w pracach komisji konkursowych powołanych w celu opiniowania ofert złożonych w otwartych konkursach ofert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iorytetowe zadania publ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rganizowanie imprez kulturalnych o charakterze lokalnym, mających znaczenie dla kultury gminy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spieranie amatorskiego ruchu artystycznego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rganizacja imprez masowych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Upowszechnianie kultury fizycznej i sportu poprzez realizację następujących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wśród dzieci i młodzieży poprzez prowadzenie zajęć         w różnych dyscyplinach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ę imprez sportowych i sportowo-rekreacyjnych dla dzieci i młodzieży oraz mieszkańców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udziału sportowych reprezentacji w imprezach i zawodach sportowych </w:t>
      </w:r>
    </w:p>
    <w:p>
      <w:pPr>
        <w:pStyle w:val="Normal"/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 zasięgu  ponadgm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e rozwoju sportu i rekreacji dorosłych mieszkańców.</w:t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yrównywanie szans osób niepełnosprawnych na wszystkich poziomach edukacji poprzez zapewnienie dojazdu na zajęcia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Pomoc społeczna, w tym pomoc  rodzinom i osobom w trudnej sytuacji życiowej oraz wyrównywanie szans tych rodzin i osób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Wspomaganie rozwoju wspólnot i  społeczności lokalnych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Pomocy ofiarom katastrof, klęsk żywiołowych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Promocji i organizacji wolontariatu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Przeciwdziałanie uzależnieniom i patologiom społe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kres realizacji progra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Program współpracy z organizacjami pozarządowymi i innymi podmiotami mogącymi realizować zadania pożytku publicznego na 2025 rok” obowiązuje od 01 stycznia 2025r. do 31grudnia 2025r.</w:t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7</w:t>
      </w:r>
    </w:p>
    <w:p>
      <w:pPr>
        <w:pStyle w:val="Msolistparagraph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posób realizacji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Roczny program będzie realizowany poprzez współpracę Gminy z organizacjami pozarządowymi    i innymi podmiotami prowadzącymi działalność pożytku publicznego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Realizacja będzie polegać na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zleceniu realizacji zadań publicznych po przeprowadzeniu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zleceniu realizacji zadań publicznych z pominięciem otwartego konkursu ofert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podejmowaniu i prowadzeniu bieżącej współpracy 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ale w spotkaniach i szkoleniach, których tematem będzie współpraca z organizacjami pozarządowymi. 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 realizację programu współpracy ze strony organów samorządu gminy odpowiadają: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Rada Gminy- w zakresie wytyczenia polityki społecznej i finansowej gminy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Wójt Gminy- w zakresie realizacji wyznaczonej przez Radę polityki dysponowania środkami wydzielonymi w budżecie gminy, zlecenie organizacjom zadań do wykonania w trybie określonym programem i odrębnymi przepisami,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  <w:tab w:val="left" w:pos="364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2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1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realizację programu planowane są środki w wysokości   100 000,00   zł  .</w:t>
      </w:r>
    </w:p>
    <w:p>
      <w:pPr>
        <w:pStyle w:val="Normal"/>
        <w:tabs>
          <w:tab w:val="clear" w:pos="708"/>
          <w:tab w:val="left" w:pos="1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9 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posób oceny  realizacji Programu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Miernikami efektywności realizacji Programu w danym roku będą informacje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liczby ogłoszonych otwartych konkursów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liczby ofert złożonych w otwartych konkursa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liczby umów zawartych w formie wsparcia i w formie powier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wysokość środków finansowych przeznaczonych z budżetu Gminy na realizację zad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liczba organizacji, którym zlecono realizację zada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ójt Gminy w terminie do dnia 31 maja 2026 roku, przedłoży Radzie Gminy sprawozdanie             z realizacji Programu za rok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0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nformacje o sposobie tworzenia Programu oraz przebiegu konsul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nie Programu obejmuje realizację w zaplanowanych terminach następujących dział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pracowanie projektu Progra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kierowanie projektu Programu do konsultacji z Organizacjami pozarządowymi poprzez jego upublicznienie na stronie internetowej, w Biuletynie Informacji Publicznej oraz na tablicy ogłoszeń Urzędu Gminy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rozpatrzenie opinii i uwag złożonych podczas konsultacji poprzez Organizacje pozarząd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rzedłożenie na sesję projektu uchwały dotyczącej Programu w celu jej podję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umieszczenie podjętej przez Radę Gminy uchwały dotyczącej Programu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iuletynie Informacji Publicznej oraz na stronie internet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1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twartych konkursach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ójt Gminy powołuje komisje konkursowe w celu opiniowania ofert złożonych w otwar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kursach w formie zarządzenia. Celem  Komisji jest opiniowanie ofert zgłaszanych w otwart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kursie ofert pod względem zgodności z ustawą, programem oraz ogłoszeniem otwart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ami Komisji kieruje Przewodniczący Komisji powołany przez Wójta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w przypadku jego nieobecności zastępca przewodnicz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misja podejmuje decyzje w głosowaniu jawnym, zwykłą większością głos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becności co najmniej połowy pełnego s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misja sprawdza czy oferty spełniają wymogi formalne określone w ustawie i ogłosz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otwartym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y nie spełniające wymogów formalnych podlegają uzupełnieniu w terminie określo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Po dokonaniu oceny formalnej członkowie Komisji dokonują oceny merytory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edług kryteriów określonych w ustawie i ogłoszeniu o otwartym konkursie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omisja opracowuje opinie wobec wszystkich ofert i przedstawia je Wójtowi w for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sty ocenionych projektów z propozycją kwoty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Rozstrzygnięcie komisji nie jest wiążące dla Wój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stateczną decyzję o wyborze najkorzystniejszej ofert wraz z decyzją o wysok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woty przyznanej dotacji podejmuje Wój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 przebiegu obrad Komisji sporządza się protokół, który podpisuje Przewodnicz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członkow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2:00Z</dcterms:created>
  <dc:creator>user1</dc:creator>
  <dc:description/>
  <dc:language>en-US</dc:language>
  <cp:lastModifiedBy/>
  <cp:lastPrinted>2020-09-23T09:20:00Z</cp:lastPrinted>
  <dcterms:modified xsi:type="dcterms:W3CDTF">2024-08-21T11:47:02Z</dcterms:modified>
  <cp:revision>22</cp:revision>
  <dc:subject/>
  <dc:title>ROCZNY PROGRAM WSPÓŁPRACY GMINY BYTNICA</dc:title>
</cp:coreProperties>
</file>